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DA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EXTENSÃO “PROMOVENDO A SAÚDE EM VILA RURAL”: FORMAÇÃO ACADÊMICA EM ASSISTÊNCIA COMUNI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Alif Sales Roch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Cláudia Notario Scabor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Herbert Leopoldo de Freitas Gó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issa Pereira Falavina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arah Anna Macieir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9, por meio de iniciativa discente, o projeto de extensão “Promovendo a Saúde em Vila Rural” foi criado, com o objetivo de buscar soluções que possibilitassem educação em saúde e acessibilidade à assistência de Enfermagem na comunidade da Vila Rural Elza Lerner, localizada no distrito de Pulinópolis. Com o apoio docente e de outros acadêmicos que se integraram ao grupo, esta iniciativa foi instituída dentro da perspectiva de vincular o conhecimento teórico do aluno com trabalho de campo, onde este tem atuação no planejamento, execução e avaliação de medidas que possibilitem o alcance de metas, sendo assim exercida a gestão em saúde. Por meio de revisão de relatórios de visitas domiciliares e reuniões realizadas, foi possível avaliar que no decorrer dos treze anos de existência deste projeto muitas ações foram desenvolvidas e diversos temas foram abordados junto à comunidade, visando melhorar a qualidade de vida da população por meio da disseminação dos conhecimentos adquiridos pelos alunos na universidade e a troca de experiências entre os mesmos e a comunidade. Estas atividades são programadas durante reuniões semanais, tendo como subsidio informações detectadas durante visitas mensais a vila e as famílias. O grupo realiza coleta de dados para produzir manuais e folhetos informativos com objetivo de fornecer conhecimento acessível, de fácil entendimento com uso de ilustrações e de acordo com os anseios da população. Estes manuais são entregues em todas as residências durante as visitas mensais, e devido ao fato de alguns destes moradores serem analfabetos, no momento da entrega os alunos fazem leitura e explicação do conteúdo juntamente ao morador. Dentre os temas abordados para a promoção de hábitos saudáveis destacam-se a conscientização quanto à alimentação equilibrada, prática de atividade física, manutenção da saúde mental e a prevenção de doenças crônicas como diabetes mellitus e hipertensão arterial. Sendo também abordados outros assuntos conforme as necessidades identificadas no ambiente e na população, como o prejuízo da queimada de lixo e folhas para o ambiente e a saúde, a adoção de cuidados básicos contra a transmissão de parasitoses, medidas preventivas da dengue e a prevenção de quedas. Além da conscientização e educação em saúde, os participantes do projeto, desde o 1° ano da graduação, tem a oportunidade de ter primeiro contato com a população, os principais fatores de riscos e morbidades presentes no ambiente rural em que esta vive e a sua interação com outros meios sociais, assim sensibilizando para a assistência em saúde coletiva. Esta aproximação promove a consolidação de vínculo com os moradores, a troca de conhecimentos e experiências, enriquecendo ainda mais essas atividades ao integrar o conhecimento científico ao trabalho em equipe e a relação interpessoal. Há, portanto uma relação dialógica de troca de experiências que beneficia tanto a população, que recebe informações necessárias à manutenção e promoção da qualidade de vida, como os graduandos de Enfermagem, que vivenciam ações de promoção de saúde e constroem seu perfil profis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ssistência de Enfermagem. Extensão Universitária. Vila Ru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Área temática: </w:t>
      </w:r>
      <w:r>
        <w:rPr>
          <w:rFonts w:cs="Arial" w:ascii="Arial" w:hAnsi="Arial"/>
          <w:sz w:val="24"/>
          <w:szCs w:val="24"/>
          <w:lang w:eastAsia="pt-BR"/>
        </w:rPr>
        <w:t>Saú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ordenador(a) do projeto: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Profª. Esp. Sarah Anna Macieir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pt-BR"/>
          </w:rPr>
          <w:t>sama@uem.br</w:t>
        </w:r>
      </w:hyperlink>
      <w:r>
        <w:rPr>
          <w:rFonts w:cs="Arial" w:ascii="Arial" w:hAnsi="Arial"/>
          <w:bCs/>
          <w:sz w:val="24"/>
          <w:szCs w:val="24"/>
          <w:lang w:eastAsia="pt-BR"/>
        </w:rPr>
        <w:t>, Departamento de Enfermagem (DEN)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s de 1° ano do curso de Graduação em Enfermagem da Universidade Estadual de Maringá;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ocente coordenador, Especialista em Administração Hospitalar e Enfermagem do Trabalho, Departamento de Enfermagem da Universidade Estadual de Maringá;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cente orientador, Doutor em Ciências do Departamento de Enfermagem da Universidade Estadual de Maringá.</w:t>
      </w:r>
    </w:p>
    <w:p>
      <w:pPr>
        <w:pStyle w:val="Footnote"/>
        <w:jc w:val="both"/>
        <w:rPr>
          <w:rFonts w:cs="Calibri;Segoe UI"/>
        </w:rPr>
      </w:pPr>
      <w:r>
        <w:rPr>
          <w:rFonts w:cs="Calibri;Segoe U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;Segoe UI" w:hAnsi="Calibri;Segoe UI" w:eastAsia="Calibri;Segoe U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0:00Z</dcterms:created>
  <dc:creator>Andressa</dc:creator>
  <dc:description/>
  <cp:keywords/>
  <dc:language>en-US</dc:language>
  <cp:lastModifiedBy>uem</cp:lastModifiedBy>
  <dcterms:modified xsi:type="dcterms:W3CDTF">2012-07-27T18:11:00Z</dcterms:modified>
  <cp:revision>4</cp:revision>
  <dc:subject/>
  <dc:title>10° FÓRUM DE EXTENSÃO E DA CULTURA DA UEM</dc:title>
</cp:coreProperties>
</file>